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ground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.L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87 Merli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I got my Amiga (in early 86) I have been doing alot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wanted to run music in the background of my slide shows. S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llo pictures have become so popular I thought it would be nea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per in the back ground but the only players were either th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gitized music or one where you had to enter the filename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repeat, and volume. I wanted one to use in a startup-sequen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d to do is enter the filename and nothing else. Well I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e c files supplied on the FutureSound disk and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versions of BMP. BMP will play any FutureSound or IFF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p through the sound again and again until you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2 will play the sound only once. If you use BMP to loop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sound file to smooth out the ends a little. I hope these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ndy for you as they hav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Public Domain but can be given out freely to any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 for them. If you have any comments you can contact me as BODE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.L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 Four Season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Fla. 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971-4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